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</w:tblGrid>
      <w:tr>
        <w:trPr>
          <w:trHeight w:val="80" w:hRule="exact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ind w:left="-284" w:hanging="0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6pt;width:81.5pt;height:45.5pt;mso-wrap-style:none;v-text-anchor:middle;mso-position-vertical:top" type="_x0000_t172">
            <v:path textpathok="t"/>
            <v:textpath on="t" fitshape="t" string="ANNEXE 8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olor w:val="44546A"/>
          <w:kern w:val="2"/>
          <w:szCs w:val="32"/>
        </w:rPr>
        <w:t>Eléments d’analyse permettant la reconnaissance du C.I.M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tableau des éléments d’analyse des critères d’appréciation permettant la reconnaissance des CIMM et des pièces justificatives à fournir pour chacun de ces critères, figurant ci-dessous,</w:t>
      </w:r>
      <w:r>
        <w:rPr/>
        <w:t xml:space="preserve"> devra être complété par les agents concern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4546A"/>
          <w:kern w:val="2"/>
          <w:szCs w:val="32"/>
        </w:rPr>
      </w:pPr>
      <w:r>
        <w:rPr>
          <w:b/>
          <w:bCs/>
          <w:color w:val="44546A"/>
          <w:kern w:val="2"/>
          <w:szCs w:val="32"/>
        </w:rPr>
      </w:r>
    </w:p>
    <w:tbl>
      <w:tblPr>
        <w:tblW w:w="8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30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Critères d’appréciation</w:t>
            </w:r>
          </w:p>
          <w:p>
            <w:pPr>
              <w:pStyle w:val="Normal"/>
              <w:spacing w:lineRule="exact" w:line="28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N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Exemples de pièces justificativ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ésidence des père et mère ou à défaut des parents les plus proches sur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ièce d’identité, titre de propriété, taxe foncière, quittance de loyer, taxe d’habitation, etc.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iens fonciers situés sur le territoire considéré dont l’agent est propriét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ail, quittance de loyer, taxe d’habitation, titre de propriété, taxe foncière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Résidence antérieure de l’agent sur le territoire considér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ail, quittance de loyer, taxe d’habitation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Lieu de naissance de l’agent ou de ses enfants sur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ièce d’identité, extrait d’acte de naissance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énéfice antérieur d’un congé bonifié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opie de la décision par laquelle a été octroyé le congé bonifi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omptes  bancaires, d’épargne ou postaux dont l’agent est titulaire sur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elevé d’identité bancaire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aiement par l’agent de certains impôts, notamment l’impôt sur le revenu, sur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vis d’imposi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ffectations professionnelles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ntérieures sur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ttestations d’emploi correspondan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scription de l’agent sur les listes électorales d’une commune du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arte d’élect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tudes effectuées sur le territoire par l’agent et/ou ses enf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iplômes, certificats de scolarité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emandes de mutation antérieures vers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opies des demandes correspondante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urée et nombre de séjours dans le territoire consid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outes pièces justifiant ces séjours.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utre critère d’appréci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074420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0</wp:posOffset>
              </wp:positionH>
              <wp:positionV relativeFrom="paragraph">
                <wp:posOffset>1193800</wp:posOffset>
              </wp:positionV>
              <wp:extent cx="1442720" cy="1638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13912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39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9.05pt;mso-wrap-distance-left:9.05pt;mso-wrap-distance-right:9.05pt;mso-wrap-distance-top:0pt;mso-wrap-distance-bottom:0pt;margin-top:94pt;mso-position-vertical-relative:text;margin-left:-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9205" cy="13912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39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P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rection des Personnels Enseignant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trand Ducas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4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Bertrand.ducasse@ac-toulous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Adresse postale :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S 87 7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edex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 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P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rection des Personnels Enseignant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trand Ducas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74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Bertrand.ducasse@ac-toulous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Adresse postale :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S 87 7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edex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 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, rue Saint 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400 Toulou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Bertrand.ducasse@ac-toulouse.fr" TargetMode="External"/><Relationship Id="rId5" Type="http://schemas.openxmlformats.org/officeDocument/2006/relationships/hyperlink" Target="mailto:Bertrand.ducasse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Jean-Claude Dufour</dc:creator>
  <dc:description/>
  <cp:keywords/>
  <dc:language>en-US</dc:language>
  <cp:lastModifiedBy>MASSA AURELIE</cp:lastModifiedBy>
  <cp:lastPrinted>2017-11-10T12:03:00Z</cp:lastPrinted>
  <dcterms:modified xsi:type="dcterms:W3CDTF">2018-11-14T09:35:00Z</dcterms:modified>
  <cp:revision>2</cp:revision>
  <dc:subject/>
  <dc:title>Le recteur de l’académie d’Aix-Marseille</dc:title>
</cp:coreProperties>
</file>