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-98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36"/>
      </w:tblGrid>
      <w:tr>
        <w:trPr>
          <w:trHeight w:val="80" w:hRule="exact"/>
        </w:trPr>
        <w:tc>
          <w:tcPr>
            <w:tcW w:w="86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 w:before="400" w:after="0"/>
              <w:ind w:left="3294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26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nts attribu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tions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ES DE CLASSEMENT LIES A LA SITUATION FAMILIALE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ochement de conjoints (R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 pts pour l'académie de résidence professionnelle du conjoint et les académies limitrop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tte académie doit être le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vœ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umulable avec les bonifications « parent isolé » ou « mutation simultanée »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ts par enfant à char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fants de moins de 18 ans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nnées de séparation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en activité</w:t>
            </w:r>
          </w:p>
          <w:p>
            <w:pPr>
              <w:pStyle w:val="Normal"/>
              <w:numPr>
                <w:ilvl w:val="0"/>
                <w:numId w:val="4"/>
              </w:numPr>
              <w:ind w:left="202" w:hanging="2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points pour 1 an</w:t>
            </w:r>
          </w:p>
          <w:p>
            <w:pPr>
              <w:pStyle w:val="Normal"/>
              <w:numPr>
                <w:ilvl w:val="0"/>
                <w:numId w:val="4"/>
              </w:numPr>
              <w:ind w:left="202" w:hanging="2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points pour 2 ans</w:t>
            </w:r>
          </w:p>
          <w:p>
            <w:pPr>
              <w:pStyle w:val="Normal"/>
              <w:numPr>
                <w:ilvl w:val="0"/>
                <w:numId w:val="4"/>
              </w:numPr>
              <w:ind w:left="202" w:hanging="2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points pour 3 ans</w:t>
            </w:r>
          </w:p>
          <w:p>
            <w:pPr>
              <w:pStyle w:val="Normal"/>
              <w:numPr>
                <w:ilvl w:val="0"/>
                <w:numId w:val="4"/>
              </w:numPr>
              <w:ind w:left="202" w:hanging="2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points pour 4 ans et pl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t comptabilisées les années pendant lesquelles l’agent est en activité et dans une moindre mesure les périodes de congé parental et de disponibilité pour suivre le conjoi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épartements 75, 92, 93 et 94 forment une seule entité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ne bonification de 50 points supplémentaire est allouée dès lors que les conjoints ont leur résidence professionnelle dans deux départements non limitrophes relevant d’académies limitroph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ne bonification de 100 points supplémentaire est allouée dès lors que les conjoints ont leur résidence professionnelle dans deux académies non limitroph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tation simultanée entre 2 agents titulaires ou 2 agents stagiaires (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pts sur l’académie saisie en vœu n°1 correspondant au département saisi sur SIAM I-Prof et les académies voisines pour les agents conjoi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ation non cumulable avec les bonifications « RC », « parent Isolé », « autorité parentale conjointe », « vœu préférentiel ».</w:t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rité parentale conjoi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2 pts pour 1 enfant (150,2 + 100) pour l'académie de résidence professionnelle de l’autre parent (et les académies limitrophes) puis 100 pts par enfant supplémentaire + éventuelles années de séparation </w:t>
            </w:r>
            <w:r>
              <w:rPr>
                <w:i/>
                <w:sz w:val="18"/>
                <w:szCs w:val="18"/>
              </w:rPr>
              <w:t>(cf « points attribués » du R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mander dans le cadre de la procédure et des conditions déjà existantes liées au 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umulable avec les bonifications « RC », « parent isolé », « mutation simultanée »</w:t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tuation de parent isol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 pts sur le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vœu et les académies limitroph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vœu formulé doit avoir pour objet d’améliorer les conditions de vie de l’enf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umulable avec les bonifications « RC », « autorité parentale conjointe », « mutation simultanée ».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ES DE CLASSEMENT LIES A LA SITUATION PERSONNELLE</w:t>
            </w:r>
          </w:p>
        </w:tc>
      </w:tr>
      <w:tr>
        <w:trPr>
          <w:trHeight w:val="11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s handicap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</w:rPr>
              <w:t>points sur tous les vœux pour les agents bénéficiaires de l’obligation d’emplo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pts pour l’académie (ou exceptionnellement les académies) dans laquelle la mutation demandée améliorera la situation de la personne handicap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 deux bonifications ne sont pas cumulables.</w:t>
            </w:r>
          </w:p>
        </w:tc>
      </w:tr>
      <w:tr>
        <w:trPr>
          <w:trHeight w:val="18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e d’affectation en DOM y compris à Mayot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pts pour les académies de la Guadeloupe, la Guyane, la Martinique et la Réunion et le vice-rectorat de Mayot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son CIMM dans ce D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er le vœu DOM ou Mayotte en rang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ation non prise en compte en cas d'extens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260"/>
      </w:tblGrid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ES DE CLASSEMENT LIES A LA SITUATION PROFESSIONNELLE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neté de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normale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 points du 1er au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chelo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 7 points par échelon à partir du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chel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helons acquis au 31 août</w:t>
            </w:r>
            <w:r>
              <w:rPr>
                <w:sz w:val="18"/>
                <w:szCs w:val="18"/>
                <w:shd w:fill="FFFFFF" w:val="clear"/>
              </w:rPr>
              <w:t xml:space="preserve"> 2018</w:t>
            </w:r>
            <w:r>
              <w:rPr>
                <w:sz w:val="18"/>
                <w:szCs w:val="18"/>
              </w:rPr>
              <w:t xml:space="preserve"> par promotion et au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septembre 2018 par classement initial ou reclassement.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s classe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6 points forfaitaires + 7 points par échelon de la hors-classe pour les certifiés et assimilés (PLP, PEP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3 points forfaitaires + 7 points par échelon de la hors-classe pour les agrég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s agrégés hors classe au 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chelon pourront prétendre à 98 points dès lors qu’ils ont deux ans d’ancienneté dans cet échelon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Classe exceptionnelle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7 points forfaitai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 7 points par échelon de la classe exceptionnelle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ation plafonnée à 98 pts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neté dans le po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 points par année de service dans le poste actuel en tant que titulaire ou dans le dernier poste occupé avant une mise en disponibilité, un congé ou une affectation à titre provisoir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 50 points par tranche de 4 a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nnées de stage ne sont prises en compte dans le calcul de l’ancienneté de poste (forfaitairement pour une seule année) que pour les fonctionnaires stagiaires ex-titulaires d’un corps de personnels gérés par le service des personnels enseignants de l’enseignement scolaire de la DGRH.</w:t>
            </w:r>
          </w:p>
        </w:tc>
      </w:tr>
      <w:tr>
        <w:trPr>
          <w:trHeight w:val="18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ctation en éducation priorit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REP + et en établissement relevant de la politique de la ville : 40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ints à l’issue d’une période de 5 ans d’exercic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établissement classé REP : 200 points à l’issue d’une période de 5 ans d’exerc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ce continu dans le même établiss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nification est également prévue pour les lycées précédemment classés APV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i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 point pour le vœu « académie de stage » et pour le vœu « académie d’inscription au concours de recrutement 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tre candidat en 1</w:t>
            </w:r>
            <w:r>
              <w:rPr>
                <w:sz w:val="18"/>
                <w:szCs w:val="18"/>
                <w:vertAlign w:val="superscript"/>
              </w:rPr>
              <w:t>ère</w:t>
            </w:r>
            <w:r>
              <w:rPr>
                <w:sz w:val="18"/>
                <w:szCs w:val="18"/>
              </w:rPr>
              <w:t xml:space="preserve"> affectation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ation non prise en compte en cas d'extension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i/>
                <w:sz w:val="18"/>
                <w:szCs w:val="18"/>
              </w:rPr>
              <w:t>excepté pour les agents titularisés rétroactivement</w:t>
            </w:r>
          </w:p>
        </w:tc>
      </w:tr>
      <w:tr>
        <w:trPr>
          <w:trHeight w:val="15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les fonctionnaires stagiaires ex enseignants contractuels du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ou du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degré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de l’EN, ex CPE contractuels, ex COP/Psy-EN ou ex PE psychologues scolaires contractuels, ex MA garantis d’emploi, ex AED, ex AESH ou ex EAP, ex contractuel CFA, une bonification est mise en place en fonction du classement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Jusqu’au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chelon 150 poi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u 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chelon 165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tir du 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chelon 180 poi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’exception des EAP, justifier de services en cette qualité dont la durée, traduite en équivalent temps plein, est égale à une année scolaire au cours des deux années scolaires précédant le stage.</w:t>
            </w:r>
          </w:p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agissant des EAP, justifier de deux années de service en cette qualité.</w:t>
            </w:r>
          </w:p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faitaire quelle que soit la durée du stage.</w:t>
            </w:r>
          </w:p>
        </w:tc>
      </w:tr>
      <w:tr>
        <w:trPr>
          <w:trHeight w:val="11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points sur le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vœu pour tous les autres stagiaires qui effectuent leur stage dans le 2nd degré de l’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demande.</w:t>
            </w:r>
          </w:p>
          <w:p>
            <w:pPr>
              <w:pStyle w:val="Normal"/>
              <w:numPr>
                <w:ilvl w:val="0"/>
                <w:numId w:val="3"/>
              </w:numPr>
              <w:ind w:left="209" w:hanging="209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Valable pour 1 seule année au cours d'une période de 3 ans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iaires précédemment titulaires d'un corps autre que ceux des personnels enseignants, d'éducation ou d'orien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0 points pour l'académie de l'ancienne affectation avant réussite au conco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s sollicitant leur réintégration à titres div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0 points pour l'académie d'exercice avant une affectation dans un emploi fonctionnel,  en école européenne ou à Saint-Pierre et Miquelon ou une désignation dans un établissement d’enseignement privé sous contrat, un établissement expérimental ou sur un emploi de faisant fonction au sein de l’éducation nationale.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affectés à Mayot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ints sur tous les vœux dès 5 ans d’exerc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5 ans doivent avoir été effectués en position d’activité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affectés en Guy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ints sur tous les vœux dès 5 ans d’exerc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velle bonification mise en place pour ce MNGD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fs de haut niveau affectés A.T.P. dans l'académie de leur intérêt sport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 points par année successive d'A.T.P., pendant 4 an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l'ensemble des vœux académiques formulé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umulable avec la bonification pour vœu préférentiel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ES DE CLASSEMENT LIES A LA REPETITION DE LA DEMAND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œu préférent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 points / an dès la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expression consécutive du même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vœ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afonnés à 100 poin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se de sauvegarde : conservation du bénéfice des bonifications acquises antérieurement au MNGD 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ation incompatible avec les bonifications liées à la situation familiale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œu unique répété pour l'académie de la Co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00 points pour la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expression consécutive du vœu unique Cor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000 points à partir de la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expression consécutive du vœu unique Cor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vement INTER seul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vœu doit être uni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ul possible avec certaines bonifications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FF0000"/>
          <w:sz w:val="16"/>
          <w:szCs w:val="16"/>
        </w:rPr>
      </w:pPr>
      <w:r>
        <w:rPr>
          <w:rFonts w:cs="Cambria" w:ascii="Cambria" w:hAnsi="Cambria"/>
          <w:bCs/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3402" w:right="851" w:gutter="0" w:header="567" w:top="25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78205</wp:posOffset>
              </wp:positionH>
              <wp:positionV relativeFrom="paragraph">
                <wp:posOffset>828040</wp:posOffset>
              </wp:positionV>
              <wp:extent cx="704215" cy="7283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63817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45" r="-5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7.35pt;mso-wrap-distance-left:9.05pt;mso-wrap-distance-right:9.05pt;mso-wrap-distance-top:0pt;mso-wrap-distance-bottom:0pt;margin-top:65.2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1335" cy="63817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45" r="-5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ind w:left="1560" w:hanging="0"/>
      <w:rPr/>
    </w:pPr>
    <w:r>
      <w:rPr/>
      <w:drawing>
        <wp:inline distT="0" distB="0" distL="0" distR="0">
          <wp:extent cx="1074420" cy="6140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8" r="-5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44"/>
        <w:szCs w:val="44"/>
      </w:rPr>
      <w:t>ANNEXE 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0</wp:posOffset>
              </wp:positionH>
              <wp:positionV relativeFrom="paragraph">
                <wp:posOffset>1193800</wp:posOffset>
              </wp:positionV>
              <wp:extent cx="1442720" cy="16389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205" cy="13912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1391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9.05pt;mso-wrap-distance-left:9.05pt;mso-wrap-distance-right:9.05pt;mso-wrap-distance-top:0pt;mso-wrap-distance-bottom:0pt;margin-top:94pt;mso-position-vertical-relative:text;margin-left:-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59205" cy="139128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205" cy="1391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4510</wp:posOffset>
              </wp:positionH>
              <wp:positionV relativeFrom="paragraph">
                <wp:posOffset>3378200</wp:posOffset>
              </wp:positionV>
              <wp:extent cx="1283970" cy="68529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685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P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Direction des Personnels Enseignant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Affaire suivie par :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Bertrand Ducass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36 25 74 6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Bertrand.ducasse@ac-toulouse.f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Adresse postale :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CS 87 7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077 Toulou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Cedex 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Adresse physique 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75, rue Saint R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400 Toulous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539.6pt;mso-wrap-distance-left:9.05pt;mso-wrap-distance-right:9.05pt;mso-wrap-distance-top:0pt;mso-wrap-distance-bottom:0pt;margin-top:266pt;mso-position-vertical-relative:text;margin-left:-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P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Direction des Personnels Enseignant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Affaire suivie par :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Bertrand Ducass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36 25 74 6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</w:rPr>
                        <w:t>Bertrand.ducasse@ac-toulouse.fr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Adresse postale :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CS 87 70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077 Toulous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Cedex 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Adresse physique 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75, rue Saint R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400 Toulous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 Narrow"/>
      <w:b/>
      <w:sz w:val="19"/>
    </w:rPr>
  </w:style>
  <w:style w:type="character" w:styleId="Titre2Car">
    <w:name w:val="Titre 2 Car"/>
    <w:qFormat/>
    <w:rPr>
      <w:rFonts w:ascii="Arial Narrow" w:hAnsi="Arial Narrow" w:cs="Arial Narrow"/>
      <w:b/>
      <w:sz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TitreCar">
    <w:name w:val="Titre Car"/>
    <w:qFormat/>
    <w:rPr>
      <w:rFonts w:ascii="Arial" w:hAnsi="Arial" w:cs="Arial"/>
      <w:b/>
      <w:bCs/>
      <w:color w:val="CC3399"/>
      <w:spacing w:val="20"/>
      <w:kern w:val="2"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Arial"/>
      <w:b/>
      <w:bCs/>
      <w:color w:val="CC3399"/>
      <w:spacing w:val="2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  <w:jc w:val="both"/>
    </w:pPr>
    <w:rPr>
      <w:rFonts w:cs="Arial"/>
    </w:rPr>
  </w:style>
  <w:style w:type="paragraph" w:styleId="Commentaire">
    <w:name w:val="Commentaire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Bertrand.ducasse@ac-toulouse.fr" TargetMode="External"/><Relationship Id="rId5" Type="http://schemas.openxmlformats.org/officeDocument/2006/relationships/hyperlink" Target="mailto:Bertrand.ducasse@ac-toulous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4:00Z</dcterms:created>
  <dc:creator>Jean-Claude Dufour</dc:creator>
  <dc:description/>
  <cp:keywords/>
  <dc:language>en-US</dc:language>
  <cp:lastModifiedBy>MASSA AURELIE</cp:lastModifiedBy>
  <cp:lastPrinted>2017-11-08T11:26:00Z</cp:lastPrinted>
  <dcterms:modified xsi:type="dcterms:W3CDTF">2018-11-14T09:34:00Z</dcterms:modified>
  <cp:revision>2</cp:revision>
  <dc:subject/>
  <dc:title>Le recteur de l’académie d’Aix-Marseille</dc:title>
</cp:coreProperties>
</file>