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08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"/>
        <w:gridCol w:w="8451"/>
        <w:gridCol w:w="57"/>
      </w:tblGrid>
      <w:tr>
        <w:trPr>
          <w:trHeight w:val="80" w:hRule="exact"/>
        </w:trPr>
        <w:tc>
          <w:tcPr>
            <w:tcW w:w="8505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280" w:before="400" w:after="0"/>
              <w:ind w:left="3294" w:hanging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714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0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400" w:after="0"/>
              <w:ind w:left="4196" w:hanging="0"/>
              <w:rPr/>
            </w:pP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53.45pt;width:125.95pt;height:53.35pt;mso-wrap-style:none;v-text-anchor:middle;mso-position-vertical:top" type="_x0000_t172">
                  <v:path textpathok="t"/>
                  <v:textpath on="t" fitshape="t" string="ANNEXE 2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120" w:before="400" w:after="0"/>
              <w:ind w:left="3294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120" w:before="400" w:after="0"/>
              <w:ind w:left="3294" w:hanging="0"/>
              <w:rPr/>
            </w:pPr>
            <w:r>
              <w:rPr/>
              <w:t>Toulouse, le 9 novembre 2018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120"/>
              <w:ind w:left="3294" w:hanging="0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tLeast" w:line="120" w:before="120" w:after="0"/>
              <w:ind w:left="32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20"/>
              <w:ind w:left="3294" w:hanging="0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5.7pt;margin-top:9.8pt;width:303.7pt;height:49.45pt;mso-wrap-style:none;v-text-anchor:middle" type="_x0000_t136">
                  <v:path textpathok="t"/>
                  <v:textpath on="t" fitshape="t" string="CALENDRIER DU MOUVEMENT&#10;SPÉCIFIQUE 2019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-180" w:hanging="0"/>
        <w:rPr/>
      </w:pPr>
      <w:r>
        <w:rPr/>
      </w:r>
    </w:p>
    <w:tbl>
      <w:tblPr>
        <w:tblW w:w="7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897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rPr>
                <w:b/>
                <w:b/>
              </w:rPr>
            </w:pPr>
            <w:r>
              <w:rPr>
                <w:b/>
              </w:rPr>
              <w:t>Du 15 novembre 2018 à 12 heures au 4 décembre 2018 à 18 heures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rPr/>
            </w:pPr>
            <w:r>
              <w:rPr/>
              <w:t>Saisie des vœux et mise à jour par les intéressés de leur CV et de leur lettre de motivation sur I-PROF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80" w:before="240" w:after="240"/>
              <w:rPr>
                <w:b/>
                <w:b/>
              </w:rPr>
            </w:pPr>
            <w:r>
              <w:rPr>
                <w:b/>
              </w:rPr>
              <w:t>Du 5 au 14 décembre 20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rPr/>
            </w:pPr>
            <w:r>
              <w:rPr/>
              <w:t>Retour au Rectorat après visa du chef d’établissement des confirmations de vœux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rPr>
                <w:b/>
                <w:b/>
              </w:rPr>
            </w:pPr>
            <w:r>
              <w:rPr>
                <w:b/>
              </w:rPr>
              <w:t>Avant le 11 décembre 20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rPr/>
            </w:pPr>
            <w:r>
              <w:rPr/>
              <w:t>En fonction du poste demandé, envoi par les candidats du dossier complémentaire sur clé USB au bureau DGRH B2-2.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rPr>
                <w:b/>
                <w:b/>
              </w:rPr>
            </w:pPr>
            <w:r>
              <w:rPr>
                <w:b/>
              </w:rPr>
              <w:t>Du 5 au 23 décembre 20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rPr/>
            </w:pPr>
            <w:r>
              <w:rPr/>
              <w:t>Saisie des avis par les acteurs académique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rPr>
                <w:b/>
                <w:b/>
              </w:rPr>
            </w:pPr>
            <w:r>
              <w:rPr>
                <w:b/>
              </w:rPr>
              <w:t>Du 28 janvier 2019 au 1</w:t>
            </w:r>
            <w:r>
              <w:rPr>
                <w:b/>
                <w:vertAlign w:val="superscript"/>
              </w:rPr>
              <w:t>er</w:t>
            </w:r>
            <w:r>
              <w:rPr>
                <w:b/>
              </w:rPr>
              <w:t xml:space="preserve"> février 20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240"/>
              <w:rPr/>
            </w:pPr>
            <w:r>
              <w:rPr/>
              <w:t>Dates d’examen par la DGRH, en groupe de travail national avant examen par les instances paritaires nationales.</w:t>
            </w:r>
          </w:p>
        </w:tc>
      </w:tr>
    </w:tbl>
    <w:p>
      <w:pPr>
        <w:pStyle w:val="Normal"/>
        <w:spacing w:lineRule="exact" w:line="280"/>
        <w:ind w:left="-180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3402" w:right="851" w:gutter="0" w:header="567" w:top="25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78205</wp:posOffset>
              </wp:positionH>
              <wp:positionV relativeFrom="paragraph">
                <wp:posOffset>828040</wp:posOffset>
              </wp:positionV>
              <wp:extent cx="704215" cy="7283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215" cy="728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1335" cy="638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133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5pt;height:57.35pt;mso-wrap-distance-left:9.05pt;mso-wrap-distance-right:9.05pt;mso-wrap-distance-top:0pt;mso-wrap-distance-bottom:0pt;margin-top:65.2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1335" cy="63817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133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554480</wp:posOffset>
              </wp:positionH>
              <wp:positionV relativeFrom="page">
                <wp:posOffset>2194560</wp:posOffset>
              </wp:positionV>
              <wp:extent cx="640080" cy="3600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0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>/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8.35pt;mso-wrap-distance-left:9.05pt;mso-wrap-distance-right:9.05pt;mso-wrap-distance-top:0pt;mso-wrap-distance-bottom:0pt;margin-top:172.8pt;mso-position-vertical-relative:page;margin-left:12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0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b/>
                      </w:rPr>
                      <w:t>/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>
        <w:rFonts w:eastAsia="Arial"/>
      </w:rPr>
      <w:t xml:space="preserve">   </w:t>
    </w:r>
    <w:r>
      <w:rPr/>
      <w:drawing>
        <wp:inline distT="0" distB="0" distL="0" distR="0">
          <wp:extent cx="1074420" cy="6140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8" r="-5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0</wp:posOffset>
              </wp:positionH>
              <wp:positionV relativeFrom="paragraph">
                <wp:posOffset>1193800</wp:posOffset>
              </wp:positionV>
              <wp:extent cx="1442720" cy="1638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2720" cy="163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9205" cy="139128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1391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6pt;height:129.05pt;mso-wrap-distance-left:9.05pt;mso-wrap-distance-right:9.05pt;mso-wrap-distance-top:0pt;mso-wrap-distance-bottom:0pt;margin-top:94pt;mso-position-vertical-relative:text;margin-left:-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59205" cy="139128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205" cy="1391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94510</wp:posOffset>
              </wp:positionH>
              <wp:positionV relativeFrom="paragraph">
                <wp:posOffset>3378200</wp:posOffset>
              </wp:positionV>
              <wp:extent cx="1283970" cy="68529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685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P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Direction des Personnels Enseignants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Affaire suivie par :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Bertrand Ducass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 36 25 74 66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</w:rPr>
                              <w:t>Bertrand.ducasse@ac-toulouse.f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Adresse postale :</w:t>
                          </w:r>
                        </w:p>
                        <w:p>
                          <w:pPr>
                            <w:pStyle w:val="Heading2"/>
                            <w:jc w:val="right"/>
                            <w:rPr/>
                          </w:pPr>
                          <w:r>
                            <w:rPr/>
                            <w:t>CS 87 7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077 Toulous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Cedex 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Adresse physique 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75, rue Saint Roch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31400 Toulouse</w:t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1pt;height:539.6pt;mso-wrap-distance-left:9.05pt;mso-wrap-distance-right:9.05pt;mso-wrap-distance-top:0pt;mso-wrap-distance-bottom:0pt;margin-top:266pt;mso-position-vertical-relative:text;margin-left:-14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P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Direction des Personnels Enseignants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Affaire suivie par :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Bertrand Ducass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 36 25 74 66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</w:rPr>
                        <w:t>Bertrand.ducasse@ac-toulouse.fr</w:t>
                      </w:r>
                    </w:hyperlink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Adresse postale :</w:t>
                    </w:r>
                  </w:p>
                  <w:p>
                    <w:pPr>
                      <w:pStyle w:val="Heading2"/>
                      <w:jc w:val="right"/>
                      <w:rPr/>
                    </w:pPr>
                    <w:r>
                      <w:rPr/>
                      <w:t>CS 87 70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077 Toulous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Cedex 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Adresse physique 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75, rue Saint Roch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31400 Toulouse</w:t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10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outlineLvl w:val="0"/>
    </w:pPr>
    <w:rPr>
      <w:rFonts w:ascii="Arial Narrow" w:hAnsi="Arial Narrow" w:cs="Arial Narrow"/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 Narrow"/>
      <w:b/>
      <w:sz w:val="19"/>
    </w:rPr>
  </w:style>
  <w:style w:type="character" w:styleId="Titre2Car">
    <w:name w:val="Titre 2 Car"/>
    <w:qFormat/>
    <w:rPr>
      <w:rFonts w:ascii="Arial Narrow" w:hAnsi="Arial Narrow" w:cs="Arial Narrow"/>
      <w:b/>
      <w:sz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Bertrand.ducasse@ac-toulouse.fr" TargetMode="External"/><Relationship Id="rId5" Type="http://schemas.openxmlformats.org/officeDocument/2006/relationships/hyperlink" Target="mailto:Bertrand.ducasse@ac-toulous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DTIF LGO COU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1:00Z</dcterms:created>
  <dc:creator>Jean-Claude Dufour</dc:creator>
  <dc:description/>
  <cp:keywords/>
  <dc:language>en-US</dc:language>
  <cp:lastModifiedBy>MASSA AURELIE</cp:lastModifiedBy>
  <cp:lastPrinted>2012-07-02T11:34:00Z</cp:lastPrinted>
  <dcterms:modified xsi:type="dcterms:W3CDTF">2018-11-14T09:01:00Z</dcterms:modified>
  <cp:revision>2</cp:revision>
  <dc:subject/>
  <dc:title>Le recteur de l’académie d’Aix-Marseille</dc:title>
</cp:coreProperties>
</file>